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Default"/>
        <w:ind w:left="5529" w:hanging="0"/>
        <w:rPr/>
      </w:pPr>
      <w:r>
        <w:rPr>
          <w:b/>
        </w:rPr>
        <w:t>do Uchwały Nr …../……/2024</w:t>
      </w:r>
    </w:p>
    <w:p>
      <w:pPr>
        <w:pStyle w:val="Default"/>
        <w:ind w:left="5529" w:hanging="0"/>
        <w:rPr>
          <w:b/>
          <w:b/>
        </w:rPr>
      </w:pPr>
      <w:r>
        <w:rPr>
          <w:b/>
        </w:rPr>
        <w:t xml:space="preserve">Rady Miejskiej Nowe Brzesko </w:t>
      </w:r>
    </w:p>
    <w:p>
      <w:pPr>
        <w:pStyle w:val="Default"/>
        <w:ind w:left="5529" w:hanging="0"/>
        <w:rPr/>
      </w:pPr>
      <w:r>
        <w:rPr>
          <w:b/>
        </w:rPr>
        <w:t>z dnia 28 listopada 2024 roku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25"/>
        <w:spacing w:lineRule="auto" w:line="360" w:before="0" w:after="118"/>
        <w:jc w:val="center"/>
        <w:rPr/>
      </w:pPr>
      <w:r>
        <w:rPr>
          <w:b/>
          <w:sz w:val="40"/>
          <w:szCs w:val="40"/>
        </w:rPr>
        <w:t xml:space="preserve">Roczny Program Współpracy 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Nowe Brzesko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organizacjami pozarządowymi 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 innymi podmiotami,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których mowa w art. 3 ust. 3 </w:t>
      </w:r>
    </w:p>
    <w:p>
      <w:pPr>
        <w:pStyle w:val="CM25"/>
        <w:spacing w:lineRule="auto" w:line="360" w:before="0" w:after="118"/>
        <w:jc w:val="center"/>
        <w:rPr/>
      </w:pPr>
      <w:r>
        <w:rPr>
          <w:b/>
          <w:sz w:val="40"/>
          <w:szCs w:val="40"/>
        </w:rPr>
        <w:t>ustawy z dnia 24 kwietnia 2003 roku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działalności pożytku publicznego i o wolontariac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 tj. Dz.U. 2024 poz. 1491) na rok 2025.</w:t>
      </w:r>
    </w:p>
    <w:p>
      <w:pPr>
        <w:pStyle w:val="CM27"/>
        <w:spacing w:lineRule="atLeast" w:line="380" w:before="0" w:after="55"/>
        <w:ind w:left="3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CM27"/>
        <w:spacing w:lineRule="auto" w:line="360" w:before="0" w:after="55"/>
        <w:jc w:val="center"/>
        <w:rPr/>
      </w:pPr>
      <w:r>
        <w:rPr>
          <w:b/>
          <w:bCs/>
          <w:u w:val="single"/>
        </w:rPr>
        <w:t xml:space="preserve">I.   </w:t>
      </w:r>
      <w:r>
        <w:rPr>
          <w:b/>
          <w:u w:val="single"/>
        </w:rPr>
        <w:t>POSTANOWIENIA OGÓLNE</w:t>
      </w:r>
    </w:p>
    <w:p>
      <w:pPr>
        <w:pStyle w:val="CM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12"/>
        <w:spacing w:lineRule="auto" w:line="360"/>
        <w:jc w:val="both"/>
        <w:rPr/>
      </w:pPr>
      <w:r>
        <w:rPr/>
        <w:t xml:space="preserve">Ilekroć w tekście jest mowa o: </w:t>
      </w:r>
    </w:p>
    <w:p>
      <w:pPr>
        <w:pStyle w:val="Normal"/>
        <w:spacing w:lineRule="auto" w:line="360"/>
        <w:rPr/>
      </w:pPr>
      <w:r>
        <w:rPr/>
        <w:t>1) ustawie – należy przez to rozumieć ustawę z dnia 24 kwietnia 2003 roku o działalności pożytku publicznego i wolontariacie ( tj. Dz.U. 2024 poz. 1491),</w:t>
      </w:r>
    </w:p>
    <w:p>
      <w:pPr>
        <w:pStyle w:val="Normal"/>
        <w:spacing w:lineRule="auto" w:line="360"/>
        <w:rPr/>
      </w:pPr>
      <w:r>
        <w:rPr/>
        <w:t>2) programie – należy przez to rozumieć „Roczny Program Współpracy Gminy Nowe Brzesko z organizacjami pozarządowymi oraz innymi podmiotami, o których mowa w art. 3 ust.3 ustawy z dnia 24 kwietnia 2003 roku o działalności pożytku publicznego i o wolontariacie na rok 2025</w:t>
      </w:r>
    </w:p>
    <w:p>
      <w:pPr>
        <w:pStyle w:val="CM12"/>
        <w:spacing w:lineRule="auto" w:line="360"/>
        <w:jc w:val="both"/>
        <w:rPr/>
      </w:pPr>
      <w:r>
        <w:rPr/>
        <w:t>3) konkursie – należy przez to rozumieć otwarty konkurs ofert, o których mowa w art.11 ust.2 w/w ustawy</w:t>
      </w:r>
    </w:p>
    <w:p>
      <w:pPr>
        <w:pStyle w:val="CM12"/>
        <w:jc w:val="both"/>
        <w:rPr/>
      </w:pPr>
      <w:r>
        <w:rPr/>
        <w:t>4) organizacjach – rozumie się przez to organizacje pozarządowe i inne podmioty prowadzące działalność pożytku publicznego, o których mowa w art.3 w/w ustawy,</w:t>
      </w:r>
    </w:p>
    <w:p>
      <w:pPr>
        <w:pStyle w:val="CM12"/>
        <w:jc w:val="both"/>
        <w:rPr/>
      </w:pPr>
      <w:r>
        <w:rPr/>
        <w:t>5) gminie – należy przez to rozumieć Gminę Nowe Brzesko</w:t>
      </w:r>
    </w:p>
    <w:p>
      <w:pPr>
        <w:pStyle w:val="CM12"/>
        <w:jc w:val="both"/>
        <w:rPr/>
      </w:pPr>
      <w:r>
        <w:rPr/>
        <w:t xml:space="preserve">6) zadaniami publicznymi – rozumie się przez to zadanie określone w art. 4 w/w ustaw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4"/>
        <w:spacing w:lineRule="atLeast" w:line="373" w:before="0" w:after="120"/>
        <w:ind w:left="740" w:hanging="0"/>
        <w:jc w:val="center"/>
        <w:rPr/>
      </w:pPr>
      <w:r>
        <w:rPr>
          <w:b/>
          <w:bCs/>
          <w:u w:val="single"/>
        </w:rPr>
        <w:t>II.   CEL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24"/>
        <w:spacing w:lineRule="auto" w:line="360" w:before="0" w:after="120"/>
        <w:jc w:val="both"/>
        <w:rPr/>
      </w:pPr>
      <w:r>
        <w:rPr/>
        <w:t xml:space="preserve">Celem głównym współpracy Gminy Nowe Brzesko z organizacjami pozarządowymi jest budowanie społeczeństwa obywatelskiego oraz zwiększenie stopnia zaspokojenia potrzeb społecznych. </w:t>
      </w:r>
    </w:p>
    <w:p>
      <w:pPr>
        <w:pStyle w:val="CM24"/>
        <w:spacing w:lineRule="atLeast" w:line="253" w:before="0" w:after="120"/>
        <w:jc w:val="both"/>
        <w:rPr/>
      </w:pPr>
      <w:r>
        <w:rPr/>
        <w:t xml:space="preserve">Cele szczegółowe: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1. Zwiększenie wpływu sektora obywatelskiego na kreowanie polityki społecznej w Gminie.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2. Tworzenie warunków do zwiększenia aktywności społecznej.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3. Umacnianie w świadomości społecznej poczucia odpowiedzialności za wspólnotę lokalną. </w:t>
      </w:r>
    </w:p>
    <w:p>
      <w:pPr>
        <w:pStyle w:val="CM24"/>
        <w:spacing w:lineRule="atLeast" w:line="256" w:before="0" w:after="120"/>
        <w:jc w:val="both"/>
        <w:rPr/>
      </w:pPr>
      <w:r>
        <w:rPr/>
        <w:t>4. Poprawa jakości życia, poprzez pełniejsze zaspokajanie potrzeb społecznych.</w:t>
      </w:r>
    </w:p>
    <w:p>
      <w:pPr>
        <w:pStyle w:val="CM24"/>
        <w:spacing w:lineRule="atLeast" w:line="256" w:before="0" w:after="120"/>
        <w:jc w:val="both"/>
        <w:rPr/>
      </w:pPr>
      <w:r>
        <w:rPr/>
        <w:t>5. Poprawa współpracy międzysektorowej pomiędzy sektorem pozarządowym a administracją publiczną.</w:t>
      </w:r>
    </w:p>
    <w:p>
      <w:pPr>
        <w:pStyle w:val="CM24"/>
        <w:spacing w:lineRule="atLeast" w:line="256" w:before="0" w:after="120"/>
        <w:ind w:lef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24"/>
        <w:spacing w:lineRule="atLeast" w:line="256" w:before="0" w:after="120"/>
        <w:ind w:lef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  ZASADY WSPÓŁPRACY</w:t>
      </w:r>
    </w:p>
    <w:p>
      <w:pPr>
        <w:pStyle w:val="CM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Współpraca Gminy odbywa się na zasadach: pomocniczości, suwerenności stron, partnerstwa, efektywności, uczciwej konkurencji oraz jawności. </w:t>
      </w:r>
    </w:p>
    <w:p>
      <w:pPr>
        <w:pStyle w:val="CM12"/>
        <w:jc w:val="both"/>
        <w:rPr/>
      </w:pPr>
      <w:r>
        <w:rPr>
          <w:sz w:val="22"/>
        </w:rPr>
        <w:t xml:space="preserve">1)  Zasada pomocniczości oznacza współpracę władzy samorządowej z podmiotami programu, opartą na obopólnej chęci wzajemnych działań, dążących do jak najlepszych efektów w realizacji zadań publicznych, w celu realizacji ich w sposób ekonomiczny, profesjonalny i terminowy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2) Zasada suwerenności oznacza, że strony mają prawo do niezależności i odrębności w samodzielnym definiowaniu i poszukiwaniu sposobów rozwiązywania problemów i zadań. </w:t>
      </w:r>
    </w:p>
    <w:p>
      <w:pPr>
        <w:pStyle w:val="CM12"/>
        <w:jc w:val="both"/>
        <w:rPr/>
      </w:pPr>
      <w:r>
        <w:rPr>
          <w:sz w:val="22"/>
        </w:rPr>
        <w:t>3) Zasada partnerstwa oznacza dobrowolną współpracę równorzędnych sobie podmiotów w rozwiązywaniu wspólnie zdefiniowanych problemów i osiąganiu razem wytyczonych celów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4)   Zasada efektywności polega na dążeniu do osiągania możliwie najlepszych efektów w realizacji zadań publicznych.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5)  Zasada uczciwej konkurencji i jawności zakłada kształtowanie przejrzystych zasad współpracy opartych na równych, jawnych kryteriach wspierania realizatora zadania publicznego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6) Zasada jawności oznacza, że wszystkie możliwości współpracy władzy samorządowej z organizacjami pozarządowymi są powszechnie wiadome i dostępne oraz jasne i zrozumiałe w zakresie stosowanych procedur i kryteriów podejmowania decyzji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4"/>
        <w:spacing w:lineRule="atLeast" w:line="253" w:before="0" w:after="120"/>
        <w:ind w:left="737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24"/>
        <w:spacing w:lineRule="atLeast" w:line="253" w:before="0" w:after="120"/>
        <w:ind w:left="7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  ZAKRES PRZEDMIOTOWY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Obszar współpracy Gminy Nowe Brzesko z organizacjami pozarządowymi obejmuje sferę zadań publicznych, o których mowa w art. 4 ust. 1 ustawy o działalności pożytku publicznego </w:t>
      </w:r>
      <w:r>
        <w:rPr/>
        <w:t xml:space="preserve">i o </w:t>
      </w:r>
      <w:r>
        <w:rPr>
          <w:sz w:val="22"/>
          <w:szCs w:val="22"/>
        </w:rPr>
        <w:t xml:space="preserve">wolontariacie oraz w art. 7 ust.1 ustawy z dnia 8 marca 1990 roku o samorządzie gminnym, w zakresie odpowiadającym zadaniom gminy. </w:t>
      </w:r>
    </w:p>
    <w:p>
      <w:pPr>
        <w:pStyle w:val="CM24"/>
        <w:spacing w:lineRule="atLeast" w:line="253" w:before="0" w:after="120"/>
        <w:ind w:left="7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24"/>
        <w:spacing w:lineRule="atLeast" w:line="253" w:before="0" w:after="120"/>
        <w:ind w:left="7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  FORMY WSPÓŁPRACY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między Gminą Nowe Brzesko a organizacjami pozarządowymi będzie prowadzona w szczególności poprzez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lecanie realizacji zadań publicznych na zasadach określonych w ustawie, w ramach organizowanych otwartych konkursów ofert, które może mieć formy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powierzenia wykonania zadań publicznych wraz z dotacją na finansowanie ich realizacji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b) wspierania wykonywania zadań publicznych, wraz z udzieleniem dotacji na dofinansowanie ich realizacji</w:t>
      </w:r>
    </w:p>
    <w:p>
      <w:pPr>
        <w:pStyle w:val="CM12"/>
        <w:jc w:val="both"/>
        <w:rPr/>
      </w:pPr>
      <w:r>
        <w:rPr>
          <w:sz w:val="22"/>
          <w:szCs w:val="22"/>
        </w:rPr>
        <w:t>2) zlecanie realizacji zadań publicznych z pominięciem otwartego konkursu ofert, zgodnie z przepisami określonymi w art. 19a ustawy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finansowanie wkładu własnego organizacji pozarządowych do projektów współfinansowanych ze środków funduszy europejskich i innych źródeł zewnętrznych, a służące realizacji zadań publicznych gminy, w przypadku zawarcia umowy partnerskiej i otrzymania dot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współpracę w zakresie pozyskiwania środków finansowych z innych źródeł poprzez informowanie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żliwości ich uzyskania,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5) konsultowanie z organizacjami pozarządowymi projektów aktów normatywnych w dziedzinach dotyczących działalności statutowej tych organiz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tworzenie w miarę potrzeb wspólnych zespołów o charakterze doradczym i inicjatywnym, złożonym z przedstawicieli organizacji pozarządowych oraz przedstawicieli Gminy Nowe Brzesko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7) nieodpłatne udostępnianie, w miarę możliwości, pomieszczeń i sprzętu,</w:t>
      </w:r>
    </w:p>
    <w:p>
      <w:pPr>
        <w:pStyle w:val="CM12"/>
        <w:jc w:val="both"/>
        <w:rPr/>
      </w:pPr>
      <w:r>
        <w:rPr>
          <w:sz w:val="22"/>
          <w:szCs w:val="22"/>
        </w:rPr>
        <w:t>8) promowanie przez Gminę Nowe Brzesko działalności organizacji pozarządowych i pomoc w tworzeniu jej dobrego wizerunku na stronie internetowej Gminy i Biuletynie Informacji Publicznej,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9) wspólne rozpoznawanie potrzeb społeczności lokalnej i wspólne wspieranie działań służących zaspakajaniu potrzeb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0) pomoc w nawiązywaniu kontaktów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1) wzajemne informowanie się o planowanych kierunkach działań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2) zawieranie umów partnerskich w celu realizacji wspólnych przedsięwzięć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7"/>
        <w:ind w:left="74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7"/>
        <w:ind w:left="7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  PRIORYTETOWE ZADANIA PUBLICZNE</w:t>
      </w:r>
    </w:p>
    <w:p>
      <w:pPr>
        <w:pStyle w:val="CM1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M12"/>
        <w:spacing w:lineRule="auto" w:line="360"/>
        <w:jc w:val="both"/>
        <w:rPr/>
      </w:pPr>
      <w:r>
        <w:rPr>
          <w:sz w:val="22"/>
        </w:rPr>
        <w:t xml:space="preserve">Ustala się na 2025 rok następujące priorytetowe zadania Gminy Nowe Brzesko, które mogą być zlecone do realizacji organizacjom: </w:t>
      </w:r>
    </w:p>
    <w:p>
      <w:pPr>
        <w:pStyle w:val="CM12"/>
        <w:spacing w:lineRule="auto" w:line="360"/>
        <w:jc w:val="both"/>
        <w:rPr/>
      </w:pPr>
      <w:r>
        <w:rPr>
          <w:sz w:val="22"/>
        </w:rPr>
        <w:t>1) w zakresie kultury fizycznej i sportu: upowszechnianie kultury fizycznej i rekreacji ruchowej –wspieranie działań sportowych propagujących zdrowy i aktywny tryb życia wśród mieszkańców Gminy Nowe Brzesko, wspieranie szkolenia sportowego, organizowanie zawodów sportowych wspieranie rozwoju uzdolnień dzieci i młodzieży szczególnie utalentowanej,</w:t>
      </w:r>
    </w:p>
    <w:p>
      <w:pPr>
        <w:pStyle w:val="CM12"/>
        <w:spacing w:lineRule="auto" w:line="360"/>
        <w:jc w:val="both"/>
        <w:rPr/>
      </w:pPr>
      <w:r>
        <w:rPr>
          <w:sz w:val="22"/>
        </w:rPr>
        <w:t xml:space="preserve">2) w zakresie pomocy społecznej: wspieranie różnych form pracy kulturalno – oświatowej z dziećmi i młodzieżą, wspieranie działań z zakresu aktywizacji i integracji społecznej seniorów projekty wspomagające integracje i przeciwdziałanie niepełnosprawności, </w:t>
      </w:r>
    </w:p>
    <w:p>
      <w:pPr>
        <w:pStyle w:val="CM12"/>
        <w:spacing w:lineRule="auto" w:line="360"/>
        <w:jc w:val="both"/>
        <w:rPr>
          <w:sz w:val="22"/>
        </w:rPr>
      </w:pPr>
      <w:r>
        <w:rPr>
          <w:sz w:val="22"/>
        </w:rPr>
        <w:t>3) w zakresie promocji i organizacji wolontariatu: wspieranie działań promujących wolontariat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</w:rPr>
        <w:t>4) w zakresie działalności na rzecz dzieci i młodzieży, w tym wypoczynku dzieci i młodzieży: wspieranie działań mających na celu wzbogacanie czasu wolnego, poprawy bezpieczeństwa, wyrównania szans dzieci i młodzieży z terenów wiejskich.</w:t>
      </w:r>
    </w:p>
    <w:p>
      <w:pPr>
        <w:pStyle w:val="CM1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M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.   OKRES I SPOSÓB REALIZACJI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1. Program  będzie realizowany od 1 stycznia 2025 roku do 31 grudnia 2025 roku. </w:t>
      </w:r>
    </w:p>
    <w:p>
      <w:pPr>
        <w:pStyle w:val="CM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Program będzie realizowany w szczególności poprzez: </w:t>
      </w:r>
    </w:p>
    <w:p>
      <w:pPr>
        <w:pStyle w:val="Normal"/>
        <w:spacing w:lineRule="auto" w:line="360"/>
        <w:jc w:val="both"/>
        <w:rPr/>
      </w:pPr>
      <w:r>
        <w:rPr/>
        <w:t>- zlecanie realizacji zadań publicznych podmiotom program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ramach otwartych konkursów ofer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pominięciem otwartych konkursów ofer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wniosek podmiotów programu,</w:t>
      </w:r>
    </w:p>
    <w:p>
      <w:pPr>
        <w:pStyle w:val="Normal"/>
        <w:spacing w:lineRule="auto" w:line="360"/>
        <w:rPr/>
      </w:pPr>
      <w:r>
        <w:rPr/>
        <w:t xml:space="preserve">-  konsultowanie z podmiotami programu projektów aktów normatywnych w dziedzinach </w:t>
      </w:r>
    </w:p>
    <w:p>
      <w:pPr>
        <w:pStyle w:val="Normal"/>
        <w:spacing w:lineRule="auto" w:line="360"/>
        <w:rPr/>
      </w:pPr>
      <w:r>
        <w:rPr/>
        <w:t>dotyczących działalności statutowej tych podmiotów.</w:t>
      </w:r>
    </w:p>
    <w:p>
      <w:pPr>
        <w:pStyle w:val="Normal"/>
        <w:spacing w:lineRule="auto" w:line="360"/>
        <w:rPr/>
      </w:pPr>
      <w:r>
        <w:rPr/>
        <w:t>3. Realizacja zadania publicznego może mieć form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wierzania wykonywania zadań publicznych, wraz z udzieleniem dotacji na finansowanie ich realizacj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ierania wykonywania zadań publicznych, wraz z udzieleniem dotacji na dofinansowanie ich realiz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14"/>
        <w:ind w:left="73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4"/>
        <w:ind w:left="7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  WYSOKOŚĆ ŚRODKÓW PRZEZNACZONYCH NA REALIZACJĘ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Wysokość środków planowanych do przeznaczenia na realizację programu Współpracy Gminy Nowe Brzesko z organizacjami pozarządowymi oraz innymi podmiotami, o których mowa w art. 3 ust. 3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ustawy z dnia 24 kwietnia 2003 roku o działalności pożytku publicznego i o wolontariacie na </w:t>
      </w:r>
      <w:r>
        <w:rPr/>
        <w:t>2025 rok wynosi – 155 tys. zł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5"/>
        <w:ind w:left="5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  SPOSÓB OCENY REALIZACJI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ami efektywności realizacji Programu są w szczególności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liczba ogłoszonych otwartych konkursów ofert na realizacje zadań publicznych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iczba ofert złożonych w otwartych konkursach ofert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liczba zawartych umów na realizacje zadania publicznego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iczba umów zawartych w trybie art. 19 a ustawy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liczba beneficjentów zrealizowanych zadań,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f) wysokość środków finansowych przeznaczonych z budżetu Gminy Nowe Brzesko na realizację zadań publicznych przez organizacje pozarządowe, 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g) liczba projektów aktów normatywnych konsultowanych przez organizacje pozarządowe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e mogą zgłaszać swoje uwagi, wnioski i propozycje dotyczące realizacji Programu w trakcie organizowanych spotkań z przedstawicielami Urzędu Gminy i Miasta Nowe Brzesko, jak też bezpośrednio do pracownika, którego zadaniem jest współpraca z organizacjami pozarządowymi. Uzyskiwane w czasie realizacji Programu informacje, uwagi, wnioski i propozycje dotyczące realizowanych projektów będą wykorzystywane do usprawnienia bieżącej i przyszłej współpracy Gminy Nowe Brzesko z organizacjami pozarządowymi. Ponadto sprawozdanie z realizacji Programu zostanie zamieszczone w Biuletynie Informacji Publicznej jak i na stronie internetowej Urzędu Gminy i Miasta Nowe Brzesk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4"/>
        <w:ind w:left="737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4"/>
        <w:ind w:left="73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   INFORMACJA O SPOSOBIE TWORZENIA PROGRAMU ORAZ O PRZEBIEGU KONSULTACJI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chwalenia Programu podjęte zostaną następujące działania: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) przygotowanie projektu Programu przez pracownika Urzędu Gminy i Miasta Nowe Brzesko, odpowiedzialnego za współpracę z organizacjami pozarządowym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eprowadzenie konsultacji Programu, zgodnie z Uchwałą Nr XVII/109/2012 Rady Miejskiej Nowe Brzesko w sprawie szczegółowego sposobu konsultowania z organizacjami pozarządowymi i podmiotami wymienionymi w art. 3 ust.3 ustawy o działalności pożytku publicznego i o wolontariacie projektów aktów prawa miejscowego w dziedzinach dotyczących działalności statutowej tych organizacji, </w:t>
      </w:r>
    </w:p>
    <w:p>
      <w:pPr>
        <w:pStyle w:val="CM12"/>
        <w:spacing w:lineRule="auto" w:line="360"/>
        <w:jc w:val="both"/>
        <w:rPr/>
      </w:pPr>
      <w:r>
        <w:rPr>
          <w:sz w:val="22"/>
          <w:szCs w:val="22"/>
        </w:rPr>
        <w:t xml:space="preserve">3) sporządzenie przez pracownika Urzędu Gminy i Miasta Nowe Brzesko odpowiedzialnego za współpracę z organizacjami pozarządowymi zestawienia opinii, uwag i wniosków zgłoszonych w ramach konsultacji, </w:t>
      </w:r>
    </w:p>
    <w:p>
      <w:pPr>
        <w:pStyle w:val="CM1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ozpatrzenie uwag i propozycji wniesionych przez organizacje pozarządowe w drodze konsultacji do projektu Programu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) opracowanie ostatecznego projektu Programu, który zostanie przedłożony na Sesji  Rady Miejskiej Nowe Brzesko wraz z projektem uchwały w sprawie uchwalenia Rocznego Programu Współpracy Gminy Nowe Brzesko z organizacjami pozarządowymi oraz podmiotami, o których mowa w art. 3 ust 3 ustawy z dnia 24 kwietnia 2003 r. o działalności pożytku publicznego i o wolontariacie ( tj. Dz.U. 2024 poz. 1491) podjęcie przez Radę Miejską Nowe Brzesko uchwały przyjmującej program. </w:t>
      </w:r>
    </w:p>
    <w:p>
      <w:pPr>
        <w:pStyle w:val="Default"/>
        <w:spacing w:lineRule="atLeast" w:line="373"/>
        <w:ind w:left="852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373"/>
        <w:ind w:left="85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  TRYB POWOŁYWANIA I ZASADY DZIAŁANIA KOMISJI KONKURSOWYCH DO OPINIOWANIA OFERT W OTWARTYCH KONKURSACH OFERT</w:t>
      </w:r>
    </w:p>
    <w:p>
      <w:pPr>
        <w:pStyle w:val="Default"/>
        <w:spacing w:lineRule="atLeast" w:line="373"/>
        <w:ind w:left="85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misje Konkursowe powoływane są w celu opiniowania ofert w otwartych konkursach ofert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2. Burmistrz Gminy i Miasta Nowe Brzesko każdorazowo po ogłoszeniu otwartego konkursu ofert na realizacje zadań publicznych powołuje w drodze zarządzenia Komisję Konkursową do oceny złożonych ofert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ał w pracach Komisji Konkursowej jest nieodpłatny i nie przysługuje zwrot kosztów podróży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4. W skład Komisji Konkursowej wchodzą przedstawiciele Urzędu Gminy i Miasta Nowe Brzesko oraz przedstawiciele organizacji pozarządowych lub podmiotów wymienionych w art.3 ust. 3 ustawy, jeśli zostaną zgłoszeni przez powyższe organizacje, z wyłączeniem osób reprezentujących organizacje pozarządowe lub podmioty wymienione w art. 3 ust. 3 ustawy biorące udział w konkursie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acach Komisji Konkursowej mogą brać udział z głosem doradczym osoby, posiadające doświadczenie w realizacji zadań będących przedmiotem konkursu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6. Do zadań Komisji Konkursowej należy: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a) ocena ofert pod względem formalnym, merytorycznym, z uwzględnieniem kryteriów określonych w treści ogłoszenia konkursowego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b) przygotowanie propozycji podziału środków pomiędzy ofertami </w:t>
      </w:r>
    </w:p>
    <w:p>
      <w:pPr>
        <w:pStyle w:val="CM12"/>
        <w:jc w:val="both"/>
        <w:rPr/>
      </w:pPr>
      <w:r>
        <w:rPr>
          <w:sz w:val="22"/>
        </w:rPr>
        <w:t>7. do członków komisji mają zastosowanie przepisy o wyłączeniu członków komisji uregulowane w ustawie o działalności pożytku publicznego i wolontariacie ( tj. Dz. U z 2023 r poz. 571 )</w:t>
      </w:r>
    </w:p>
    <w:p>
      <w:pPr>
        <w:pStyle w:val="CM12"/>
        <w:jc w:val="both"/>
        <w:rPr/>
      </w:pPr>
      <w:r>
        <w:rPr>
          <w:sz w:val="22"/>
        </w:rPr>
        <w:t>8</w:t>
      </w:r>
      <w:r>
        <w:rPr>
          <w:sz w:val="22"/>
          <w:szCs w:val="22"/>
        </w:rPr>
        <w:t xml:space="preserve">. Każdy członek Komisji Konkursowej podpisuje oświadczenia o bezstronności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9. Prace Komisji Konkursowej mogą być prowadzone w składzie co najmniej 3 osobowym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0. Komisja Konkursowa obraduje na posiedzeniach zamkniętych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1. W skład Komisji Konkursowej wchodzą przewodniczący, wiceprzewodniczący, członkowie i sekretarz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2. Burmistrz Gminy i Miasta Nowe Brzesko powołując Komisję Konkursową wskazuje jej przewodniczącego i wiceprzewodniczącego oraz sekretarza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3. Pracami Komisji kieruje przewodniczący, a w przypadku jego nieobecności wiceprzewodniczący komisji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4.  Do zadań przewodniczącego Komisji należy w szczególności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prezentowanie Komisji na zewnątrz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wadzenie posiedzeń Komis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c) ustalanie terminów posiedzeń Komisji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d) zapewnienie sprawnego i zgodnego z zasadami postępowania konkursowego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e) określenie zadań członków Komisji.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5. Do zadań członków Komisji należy uczestnictwo w pracach oraz wypełnianie zadań określonych przez przewodniczącego Komisji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6. Do zadań sekretarza Komisji należy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zawiadamianie członków Komisji o wyznaczonym terminie posiedzeń,</w:t>
      </w:r>
    </w:p>
    <w:p>
      <w:pPr>
        <w:pStyle w:val="CM12"/>
        <w:jc w:val="both"/>
        <w:rPr/>
      </w:pPr>
      <w:r>
        <w:rPr>
          <w:sz w:val="22"/>
          <w:szCs w:val="22"/>
        </w:rPr>
        <w:t>b) przygotowanie protokołu z postępowania konkursowego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c) zapewnienie obsługi administracyjno – technicznej pracy Komisji,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d) wykonanie zadania wymienionego w ust. 21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7. Komisja Konkursowa zobowiązana jest wykonywać swoje obowiązki sumiennie, dokładnie i bezstronnie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8. Z prac Komisji sporządzą się protokół, który podpisuje przewodniczący i wszyscy członkowie komisji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19. Komisja przedstawia protokół z posiedzenia Burmistrzowi Gminy i Miasta Nowe Brzesko z propozycją kwot dotacji na realizację poszczególnych ofert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20. Ostateczną decyzję o przyznaniu i wysokości dotacji podejmuje Burmistrz Gminy i Miasta Nowe Brzesko. </w:t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21. W przypadku, kiedy organizacje pozarządowe otrzymały dotacje w wysokości niższej niż wnioskowana, konieczne jest dokonanie uzgodnień, których celem jest doprecyzowanie warunków i zakresu realizacji zadan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M24"/>
        <w:spacing w:lineRule="atLeast" w:line="253" w:before="0" w:after="120"/>
        <w:ind w:left="5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I.   POSTANOWIENIA KOŃCOWE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niniejszego Programu wymagają formy przyjętej dla jego uchwalenia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 uregulowanych w niniejszym Programie zastosowanie mają: przepisy ustawy o działalności pożytku publicznego i o wolontariacie, ustawy kodeks cywilny, ustawy o finansach publicznych oraz ustawy prawo zamówień publicznych. </w:t>
      </w:r>
    </w:p>
    <w:p>
      <w:pPr>
        <w:pStyle w:val="CM1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2"/>
        <w:spacing w:lineRule="auto" w:line="360" w:before="114" w:after="11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4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7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7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76"/>
    </w:pPr>
    <w:rPr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20">
    <w:name w:val="CM20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17">
    <w:name w:val="CM17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16">
    <w:name w:val="CM16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11">
    <w:name w:val="CM11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10">
    <w:name w:val="CM10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9">
    <w:name w:val="CM9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8">
    <w:name w:val="CM8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6">
    <w:name w:val="CM6"/>
    <w:basedOn w:val="Default"/>
    <w:qFormat/>
    <w:pPr>
      <w:widowControl w:val="false"/>
      <w:suppressAutoHyphens w:val="true"/>
      <w:bidi w:val="0"/>
      <w:spacing w:lineRule="atLeast" w:line="37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5">
    <w:name w:val="CM5"/>
    <w:basedOn w:val="Default"/>
    <w:qFormat/>
    <w:pPr>
      <w:widowControl w:val="false"/>
      <w:suppressAutoHyphens w:val="true"/>
      <w:bidi w:val="0"/>
      <w:spacing w:lineRule="atLeast" w:line="376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26">
    <w:name w:val="CM26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4">
    <w:name w:val="CM4"/>
    <w:basedOn w:val="Default"/>
    <w:qFormat/>
    <w:pPr>
      <w:widowControl w:val="false"/>
      <w:suppressAutoHyphens w:val="true"/>
      <w:bidi w:val="0"/>
      <w:spacing w:lineRule="atLeast" w:line="38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3">
    <w:name w:val="CM3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2">
    <w:name w:val="CM2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23">
    <w:name w:val="CM23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22">
    <w:name w:val="CM22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M1">
    <w:name w:val="CM1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</dc:creator>
  <dc:description/>
  <cp:keywords/>
  <dc:language>en-US</dc:language>
  <cp:lastModifiedBy>Wojciech Adamczyk</cp:lastModifiedBy>
  <cp:lastPrinted>2024-11-22T13:43:00Z</cp:lastPrinted>
  <dcterms:modified xsi:type="dcterms:W3CDTF">2024-11-22T13:24:00Z</dcterms:modified>
  <cp:revision>12</cp:revision>
  <dc:subject/>
  <dc:title>Załącznik Nr 1 do </dc:title>
</cp:coreProperties>
</file>