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do Zarządzenia nr 11/2025 Burmistrza Gminy i Miasta Nowe Brzesko z dnia 30 stycznia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61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a wpływu wniosku do przedszkola/oddziału przedszkolneg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ozycja w księdze korespondencji lub rejestrz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posób rozpatrzenia wniosk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  <w:sz w:val="12"/>
                <w:szCs w:val="12"/>
              </w:rPr>
            </w:pPr>
            <w:r>
              <w:rPr>
                <w:rFonts w:cs="Cambria" w:ascii="Cambria" w:hAnsi="Cambria"/>
                <w:color w:val="FF0000"/>
                <w:sz w:val="12"/>
                <w:szCs w:val="12"/>
              </w:rPr>
              <w:t>Wypełnia przedszkole/oddział przedszkol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Nowe Brzesko, dn. 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.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………………………………</w:t>
      </w: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Wniosek o przyjęcie dziec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przedszkola/oddziału przedszkolnego</w:t>
      </w:r>
      <w:r>
        <w:rPr>
          <w:rStyle w:val="FootnoteCharacters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kandydata i rodziców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left="2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96"/>
        <w:gridCol w:w="599"/>
        <w:gridCol w:w="2023"/>
        <w:gridCol w:w="2085"/>
      </w:tblGrid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/nazwiska rodziców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a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prawnych opiekunów kandydata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ego rodzica (jeśli jest inny niż pierwszego – pkt. 5a) kandydata 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acja o złożeniu wniosku o przyjęcie kandydata do przedszkola/oddziału przedszkolnego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Jeżeli wnioskodawca korzysta z prawa składania wniosku o przyjęcie kandydata do więcej niż jednego publicznego przedszkola, zobowiązany jest wpisać nazwy i adresy przedszkoli, </w:t>
        <w:br/>
        <w:t>w kolejności od najbardziej do najmniej preferowanych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I etap postępowania rekrutacyj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ina wychowująca troje i więcej dziec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. Może być złożony także w postaci kopii poświadczonej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. Może być złożony także w postaci kopii poświadczonej 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. Może być złożony także w postaci kopii poświadczonej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. Może być złożony także w postaci kopii poświadczonej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amotnym wychowywaniu dziecka oraz niewychowywaniu żadnego dziecka wspólnie z jego rodzic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Może być złożony także w postaci kopii poświadczonej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. Może być złożony także w postaci kopii poświadczonej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yteria 1-7 Mają jednakową wartość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Informacja o spełnianiu kryteriów ustalonych przez organ prowadzący 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II etap postępowania rekrutacyjnego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UCHWAŁA Nr XXIV/142/2017 RADY MIEJSKIEJ Nowe Brzesko z dnia 14 lutego 201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078"/>
        <w:gridCol w:w="992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boje rodzice kandydata pracują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) wykonują pracę na podstawie umowy o pracę lub um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wilnoprawnej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rowadzą gospodarstwo rolne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) prowadzą pozarolniczą działalność gospodarczą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Oboje rodzice studiują w trybie dzien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a) zaświadczenie o zatrudnieni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stawione przez pracodawcę w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cie okresu rekrutacyjnego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b) nakaz płatniczy lub zaświadcze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Urzędu Gminy o prowadzeni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podarstwa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c) poświadczenie prowadzen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lności gospodarczej (wydruk z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ony www.firma.gov.pl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Zaświadczenie z uczelni wyżs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z rodziców kandydata pracuje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) wykonuje pracę na podstawie umowy o pracę lub um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wilnoprawnej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rowadzi gospodarstwo rolne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) prowadzi pozarolniczą działalność gospodarcz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 przy kryterium pierwszym pk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eństwo kandydata jest już wychowankiem przedszkol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działu przedszkolnego, do którego ubiega się kandyda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proszę podać nazwę przedszkola/oddział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jsce zamieszkani w obwodzie szkoły podstawowej 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ie którego prowadzone jest przedszkole lub oddział przedszkolny do którego ubiega się kandyd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świadczenie rodziców kandydata 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u 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ndydat w danym roku kalendarzowym podlega obowiązkowi odbycia rocznego przygotowania przedszkolne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ne z wniosku o przyjęcie dziecka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andydat w danym roku kalendarzowym w którym odbyw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ę rekrutacja ukończy 5 l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z wniosku o przyjęcie dziecka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V.   Oświadczenia wnioskodawc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</w:rPr>
        <w:t>Jestem świadomy odpowiedzialności karnej za złożenie fałszywych oświadczeń (1*)               i oświadczam, że (2*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Kandydat (imię i nazwisko dziecka)…………………………………………………. wychowuje się w rodzinie wielodzietnej, w której jest (podać liczbę) ………………. dzieci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ychowuję kandydata samotnie, jako: panna, kawaler, wdowa, wdowiec, osoba pozostająca w separacji orzeczonej prawomocnym wyrokiem sądu, osoba rozwiedziona (3*) oraz nie wychowuję żadnego dziecka z jego rodzic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świadczam, że jestem rodzicem / opiekunem prawnym dziecka podlegającego obowiązkowi rocznego przygotowania przedszkolnego.</w:t>
      </w:r>
    </w:p>
    <w:p>
      <w:pPr>
        <w:pStyle w:val="Akapitzlist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</w:rPr>
        <w:t>Do przedszkola/oddziału przedszkolnego/szkoły podstawowej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>uczęszcza rodzeństwo kandydata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brat/siostra……………………………………….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TimesNewRomanPSMT"/>
          <w:sz w:val="18"/>
          <w:szCs w:val="18"/>
        </w:rPr>
        <w:t>( imię i nazwisko rodzeństwa, wiek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</w:r>
    </w:p>
    <w:p>
      <w:pPr>
        <w:pStyle w:val="Normal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8"/>
          <w:szCs w:val="18"/>
        </w:rPr>
      </w:pPr>
      <w:r>
        <w:rPr>
          <w:sz w:val="18"/>
          <w:szCs w:val="18"/>
        </w:rPr>
        <w:t>1*</w:t>
      </w:r>
      <w:r>
        <w:rPr>
          <w:rFonts w:eastAsia="TimesNewRomanPSMT"/>
          <w:sz w:val="18"/>
          <w:szCs w:val="18"/>
        </w:rPr>
        <w:t xml:space="preserve"> klauzula powyższa zastępuje pouczenie organu o odpowiedzialności karnej za składanie fałszywych oświadczeń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* należy wybrać, zaznaczyć i uzupełnić odpowiednie kryte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* należy podkreślić właści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lub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opiekuna kandydat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o wniosku załączam: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Orzeczenie o potrzebie kształcenia specjalnego wydane ze względu na niepełnosprawność, orzeczenie o niepełnosprawności lub o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rzeczenie o niepełnosprawności jednego z rodziców kandydata lub o stopniu niepełnosprawności lub orzeczenie równoważne w rozumieniu przepisów ustawy z dnia </w:t>
        <w:br/>
        <w:t xml:space="preserve">27 sierpnia 1997 r. o rehabilitacji zawodowej i społecznej oraz zatrudnianiu osób niepełnospra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zeczenie o niepełnosprawności obojga rodziców kandydata lub o stopniu niepełnosprawności lub orzeczenie równoważne w rozumieniu przepisów ustawy z dnia </w:t>
        <w:br/>
        <w:t>27 sierpnia 1997 r. o rehabilitacji zawodowej i społecznej oraz zatrudnianiu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Orzeczenie o niepełnosprawności rodzeństwa kandydata lub o stopniu niepełnosprawności lub orzeczenie równoważne w rozumieniu przepisów ustawy z dnia 27 sierpnia 1997 r. </w:t>
        <w:br/>
        <w:t>o rehabilitacji zawodowej i społecznej oraz zatrudnianiu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okument poświadczający objęcie dziecka pieczą zastępczą zgodnie z ustawą z dnia </w:t>
        <w:br/>
        <w:t>9 czerwca 2011 r. o wspieraniu rodziny i systemie pieczy zastępczej.</w:t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świadczenie o zatrudnieniu wystawione przez pracodawcę w dacie okresu rekrut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  <w:t>7. Nakaz płatniczy lub zaświadczenie z Urzędu Gminy o prowadzeniu 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Poświadczenie prowadzenia działalności gospodarczej (wydruk ze strony </w:t>
      </w:r>
      <w:hyperlink r:id="rId2">
        <w:r>
          <w:rPr>
            <w:rStyle w:val="InternetLink"/>
          </w:rPr>
          <w:t>www.firma.gov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świadczenie z uczelni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</w:t>
        <w:tab/>
        <w:tab/>
        <w:tab/>
        <w:tab/>
        <w:tab/>
        <w:t xml:space="preserve">Czytelny podpis wnioskodawcy- rodzica lub opiekuna kandydata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Zgodnie z art. 13 ust. 1 Rozporządzenia Parlamentu Europejskiego i Rady (UE) 2016/679 z dnia        27 kwietnia 2016 r. w sprawie ochrony osób fizycznych w związku z przetwarzaniem danych osobowych i w sprawie swobodnego przepływu takich danych oraz uchylenia dyrektywy 95/46/WE (ogólne rozporządzenie o ochronie danych) (Dz. Urz. UE.L Nr 119) zwanego dalej „RODO”, informuje się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Administratorem danych osobowych przetwarzanych w ramach postępowania rekrutacyjnego jest przedszkole/oddział przedszkolny …………………………………. dokonujące rekru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dstawą prawną przetwarzania danych jest art. 150 ustawy z dnia 14 grudnia 2016 r.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Dane przetwarzane są w celu przeprowadzenia rekrutacji do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Dane dotyczące kandydatów przyjętych oraz dokumentacja postępowania rekrutacyjnego  będą przechowywane przez okres 5 lat od zakończenia postępowania rekrutacyjnego, zaś dane dotyczące kandydatów nieprzyjętych - przez okres jednego roku, chyba że na rozstrzygnięcie dyrektor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Podanie danych jest wymogiem ustawowym. W przypadku niepodania danych wniosek nie będzie rozpatrywa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Osobie, której dane dotyczą przysługuje prawo dostępu do swoich danych, ich sprostowania – w przypadku gdy dane są nieprawidłowe lub niekompletne,  ograniczania przetwarzania          a także prawo do wniesienia skargi do Prezesa Urzędu Ochrony Danych Osobowych               w Warszaw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Odbiorcami danych są obsługujące administratora firmy w zakresie hostingu i niszczenia dokumentacji papierowej oraz mogą być uprawnione instytucje państwowe i samorząd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Ewentualne pytania i uwagi w zakresie danych osobowych należy kierować do Inspektora Ochrony Danych na adres email: </w:t>
      </w:r>
      <w:hyperlink r:id="rId3">
        <w:r>
          <w:rPr>
            <w:rStyle w:val="InternetLink"/>
            <w:sz w:val="22"/>
            <w:szCs w:val="20"/>
          </w:rPr>
          <w:t>iod@iods.pl</w:t>
        </w:r>
      </w:hyperlink>
      <w:r>
        <w:rPr>
          <w:sz w:val="22"/>
          <w:szCs w:val="20"/>
        </w:rPr>
        <w:t xml:space="preserve"> lub listownie na adres siedziby administratora.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3:00Z</dcterms:created>
  <dc:creator>Liliana Zientecka</dc:creator>
  <dc:description/>
  <cp:keywords/>
  <dc:language>en-US</dc:language>
  <cp:lastModifiedBy>Agnieszka Gaweł</cp:lastModifiedBy>
  <cp:lastPrinted>2020-01-30T11:37:00Z</cp:lastPrinted>
  <dcterms:modified xsi:type="dcterms:W3CDTF">2025-01-31T12:24:00Z</dcterms:modified>
  <cp:revision>27</cp:revision>
  <dc:subject>Rekrutacja do przedszkoli</dc:subject>
  <dc:title>Wniosek</dc:title>
</cp:coreProperties>
</file>